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A Courtship, a Family Feud and an Abduction.”</w:t>
      </w:r>
    </w:p>
    <w:p>
      <w:pPr>
        <w:pStyle w:val="Normal"/>
        <w:rPr/>
      </w:pPr>
      <w:r>
        <w:rPr/>
        <w:t>“</w:t>
      </w:r>
      <w:r>
        <w:rPr/>
        <w:t>Sunday Times” (extract), 21 August 1910.</w:t>
      </w:r>
    </w:p>
    <w:p>
      <w:pPr>
        <w:pStyle w:val="Normal"/>
        <w:rPr/>
      </w:pPr>
      <w:r>
        <w:rPr/>
        <w:t>When Mr Grigo was informed his daughter had formed a close acquaintance with Dost Mahomet, he flew into a violent rage, upbraided his erring daughter in dreadful language, and threatened her with his vengeance, if she did not summarily cease her association with the white-turbaned follower of the prophet Mahomet. These threats, as is frequently the case, had an effect opposite to that contemplated by the irate parent.</w:t>
      </w:r>
    </w:p>
    <w:p>
      <w:pPr>
        <w:pStyle w:val="Normal"/>
        <w:rPr/>
      </w:pPr>
      <w:r>
        <w:rPr/>
        <w:t>She left the parental tent at the first convenient opportunity, flew to the camp of Dost and Jourack, on the flat at the lower end of Bayley Street, and complained of the treatment to which she had been subjected by her father. With her tacit consent or otherwise, Dost decided to abduct the girl, and placing her on the back of a swift camel he flew with her that same night through the desert, to be followed later by a troop of horsemen, who continued the pursuit until their horses succumbed from exhaustion and thirst. Then the exasperated parent turned a revolver on himself, and attempted to take his lif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0:41:58Z</dcterms:created>
  <dc:creator/>
  <dc:description/>
  <dc:language>en-US</dc:language>
  <cp:lastModifiedBy/>
  <cp:revision>0</cp:revision>
  <dc:subject/>
  <dc:title/>
</cp:coreProperties>
</file>